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40"/>
        <w:gridCol w:w="3381"/>
        <w:gridCol w:w="2956"/>
        <w:gridCol w:w="3101"/>
        <w:gridCol w:w="1971"/>
      </w:tblGrid>
      <w:tr>
        <w:trPr>
          <w:trHeight w:val="896" w:hRule="atLeast"/>
          <w:cantSplit w:val="true"/>
        </w:trPr>
        <w:tc>
          <w:tcPr>
            <w:tcW w:w="1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fahrensliste nach §19 II StromNEV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-Stand: 15.12.2024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zbetreibe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ztverbrauch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nahmestel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enzeich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fahrensstand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versorgung Dahlenburg-Bleckede A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 PLUS Altmark-Wendland eG (vormals Raiffeisen Osterburg-Lüchow-Dannenberg eG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hnhof 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8 Dahlenbu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hnhof 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8 Dahlenburg</w:t>
              <w:br/>
              <w:t>OT Lemgrab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E004-0002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Meyer Motor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ndsetzungen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uer Str. 2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 Blecke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uer Str. 2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4 Blecked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E004-0002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nolabs Deutschland GmbH</w:t>
              <w:br/>
              <w:t>Moorfurthweg17</w:t>
              <w:br/>
              <w:t>22301 Hamburg Bleckede A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8</w:t>
              <w:br/>
              <w:t>21354 Blecked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E004-0002-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beschaffungsverband Elbmarsc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hlerweg 28</w:t>
              <w:br/>
              <w:t>21365 Aden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hlerweg 28</w:t>
              <w:br/>
              <w:t>21365 Adendorf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E004-0009-001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 Energieversorgung Hildesheim GmbH &amp; Co.K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gourmet Deutschland GmbH &amp; Co. OHG</w:t>
              <w:br/>
              <w:t>Albert-Einstein-Straße 11</w:t>
              <w:br/>
              <w:t>31135 Hildes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-Einstein-Straße 11</w:t>
              <w:br/>
              <w:t>31135 Hildeshei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E006-0014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Arnekenstraße Vermietung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mauerstraße 3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51 Duisbu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ekenstraße 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4 Hildeshei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E006-0014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anz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hilip-Reis-Str. 4</w:t>
              <w:br/>
              <w:t>31137 Hildes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hilip-Reis-Str. 4</w:t>
              <w:br/>
              <w:t>31137 Hildeshei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E006-0009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enshilfe Hildesheim e.V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ömerring 1</w:t>
              <w:br/>
              <w:t>31137 Hildeshei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ömerring 1</w:t>
              <w:br/>
              <w:t>31137 Hildesheim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E006-0009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rkass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esheim Goslar Pein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thausstraße 21-23</w:t>
              <w:br/>
              <w:t>31134 Hildeshei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thausstraße 21-23</w:t>
              <w:br/>
              <w:t>31134 Hildesheim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E006-0009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ilhaus Kressman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her Weg 13-14</w:t>
              <w:br/>
              <w:t>31134 Hildesheim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her Weg 13-14</w:t>
              <w:br/>
              <w:t>31134 Hildesheim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E006-0009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E Netz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gas Volkfien Gb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kfien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79 Jamel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gasanlage Volkfi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9 Jamel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E007-0020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wirtschaftsbetrieb Stöff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kau Hof II 1</w:t>
              <w:br/>
              <w:t>29451 Dannenbe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kau Hof II 1</w:t>
              <w:br/>
              <w:t>29451 Dannenber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29412/4/1/E007-0008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dewerke Bovenden</w:t>
              <w:br/>
              <w:t xml:space="preserve">GmbH &amp; Co.KG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smann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Bundesstr. 48/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0 Bovend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Bundesstr. 48/5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0 Boven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1-0017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 Wilhelmshaven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esamt für Infrastruktur    Umweltschutz und Dienstleistungen der Bundesweh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ngraben 20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3 Bon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penser Grod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4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 Etzel Service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Postweg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2 Wilhelmshav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tersieler Groden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acht Rüstring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-Günther-Str. 2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1 Jev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Kraftwerk 99999</w:t>
              <w:br/>
              <w:t>26386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F SUEZ Kraftwerk Wilhelmshaven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ersachsendamm 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8 Wilhelmshav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damm</w:t>
              <w:br/>
              <w:t>26386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dfrost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dfrostring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 Schorten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zifik 23-45, 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-West Kavernengesellschaft 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friesenstraße 100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8 Wilhelmshav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friesenstraße 100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G002-0002-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 Kinoplex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-Hoffmann-Straße 1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87 Boch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 22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2-0015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-West Kavernengesellschaft 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friesenstraße 100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8 Wilhelmshav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m Ölhafen 207, 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2-0015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-West Kavernengesellschaft 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friesenstraße 100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8 Wilhelmshav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m Ölhafen 207, </w:t>
              <w:br/>
              <w:t>26388 Wilhelmshav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G002-0009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trHeight w:val="11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Hameln Weserbergland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ser Champignon Dohme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Heerstr. 3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0 Hessisch Olden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Heerstr. 3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0 Hessisch Olden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3-0020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me Pilzvertrieb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Heerstr. 3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0 Hessisch Olden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Heerstr. 3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40 Hessisch Olden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3-0020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W Bausparkasse A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hnstr.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9 Hamel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hnstr.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89 Hamel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G003-0020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neNetz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tels Joghurt Produktions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kelstraße 1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kelstraße 1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L000-0005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Power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phenburger Straße 20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 Münch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mingstraße 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L000-0005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Andreadou Griechische Spezialitäten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straße 3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straße 3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L000-0005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bnitz Universität Hannov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fengarten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67 Hannov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Universität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3 Garb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L000-0005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rtschaftsgenossenschaft deutscher Tierärzte e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ensstr. 1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827 Garbs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str. 1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7 Garb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L000-0005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bniz Universität Hanno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fengarten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67 Hannov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der Universität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23 Garbs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29412/4/1/L000-0010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dersachsen Ports GmbH &amp; </w:t>
              <w:br/>
              <w:t>Co. K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ya Gmb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straß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5 Emd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straß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5 Em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N000-0016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s-Jade Mischwerke GmbH KG für Straßenbaustoff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der Riede 1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92 Cappel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alten Brikettfabrik 12 26725 Em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N000-0016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b Nordhorner Versorgungsbetriebe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kreis Grafschaft Benthe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-Delden-Sraße 1-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9 Nordhor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Bölt 5z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527 Nordhorn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N001-0006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 Obergrafschaft e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estraße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55 Bad Bent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Bahndamm 12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31 Nordho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N001-0006-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SK Handels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ntheimer Str. 5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84 Würzbu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chedestr. 4</w:t>
              <w:br/>
              <w:t>48429 Nordho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N001-0006-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 Resor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eriengebiet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9 Wils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eriengebiet 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49 Wilsu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N001-002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wn Mea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lottenstr. 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529 Nordhor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nstr. 9 Z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29 Nordho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N001-0022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coglas Glastechnik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egiostr. 5</w:t>
              <w:br/>
              <w:t>48527 Nordhor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egiostr. 5</w:t>
              <w:br/>
              <w:t>48527 Nordho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-29412/4/1/N001-0010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zeige aus 2024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pe Backstein-Keramik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enhauser Str. 82</w:t>
              <w:br/>
              <w:t>49843 Uelse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enhauser Str. 82</w:t>
              <w:br/>
              <w:t>49843 Uelsen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-29412/4/1/N001-0010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zeige aus 2024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Achim A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Power GmbH &amp; Co. KG Nymphenburger Straße 20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 Münch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bkemannstraße 18-2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6 Oyt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00-0009-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verkehr Nagel SE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-Menzefricke-Str. 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5 Versmo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-Nagel-Straße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6 Oyt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00-0025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trHeight w:val="1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l-Group Logistics 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-Ricardo-Str. 12</w:t>
              <w:br/>
              <w:t>28832 Ach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-Ricardo-Str. 12</w:t>
              <w:br/>
              <w:t>28832 Achi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00-0013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trHeight w:val="11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Buchholz in der Nordheide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haus Buchholz und Winsen gGmbH</w:t>
              <w:br/>
              <w:t>Steinbecker Straße 4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4 Buchholz in der Nordhei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becker Straße 4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4 Buchholz in der Nordheid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07-0014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Burgdorf Netz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 Warengenossenschaft Osthannover e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straße 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1 Uetz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straße 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3 Burg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08-0011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zwasserwerke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istraße 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7 Hildes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werk Ramlingen</w:t>
              <w:br/>
              <w:t>Imkers Gehege 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3 Burg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08-0011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nberg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uferweg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3 Burg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üterbahnhof 17</w:t>
              <w:br/>
              <w:t xml:space="preserve">31303 Burgdorf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08-0011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llentsorgungsgesellschaft Region Hannover 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Wiechert-Allee 60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5 Hannov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inwedeler Straße </w:t>
              <w:br/>
              <w:t>30313 Burg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08-0011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Clausthal-Zellerfeld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platz Prahljust Unternehmergesellschaft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Langen Brüche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678 Clausthal-Zeller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n Langen Brüchen 4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78 Clausthal-Zeller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-29412/3/1/S010-0020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Elm-Lappwald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O Psychiatriezentru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 dem Kaiserdom 10        </w:t>
              <w:br/>
              <w:t>38154 Königslutter am El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m Kaiserdom 10          38154 Königslutter am El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40-0009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nold Andre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tkestr. 10 –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257 Bünd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pfermühlenberg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8154 Königslutter am El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-29412/3/1/S040-0009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terbäckerei Steinecke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röder Berg 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8 Marient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röder Berg 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8 Marienta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40-0009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ler Engineered Defence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mühlenberg 2</w:t>
              <w:br/>
              <w:t>38154 Königslutter am El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fermühlenberg 2</w:t>
              <w:br/>
              <w:t>38154 Königslutter am El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40-0011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EVB Huntetal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 Lütvogt GmbH &amp; Co.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8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9 Wagen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8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9 Wagen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3-0013-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L Tierfrischmehl-Produktions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Moor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6 Diephol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Moor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6 Diephol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13-0002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 Kunststoff-Produktionstechnik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weg 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6 Barnst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weg 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6 Barnst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13-0002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e Werkstätten g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traße 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1 Bass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mensstraße 6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56 Diephol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13-0002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storfer Kunststofftechnik GmbH &amp; Co. KG</w:t>
              <w:br/>
              <w:t>Lubingstr. 10</w:t>
              <w:br/>
              <w:t>49356 Diephol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-Bosch-Str. 5</w:t>
              <w:br/>
              <w:t>49406 Barnst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3-0013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L Biogas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storf 4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6 Barnst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weweg 0</w:t>
              <w:br/>
              <w:t>49406 Eydelste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3-0013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L Biogas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storf 4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6 Barnst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pel 46</w:t>
              <w:br/>
              <w:t>49406 Eydelstedt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3-0013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-Warengenossenschaft Niedersachsen Mitte eG</w:t>
              <w:br/>
              <w:t>Industriestraße 2</w:t>
              <w:br/>
              <w:t>27333 Schwering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str. 1</w:t>
              <w:br/>
              <w:t>49406 Barnstorf</w:t>
              <w:b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3-0013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EGA Technology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lgönne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56 Diepholz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lgönne 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56 Diepholz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-29412/3/1/S013-0013-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Georgsmarienhütte Netz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tons Automotive GmbH</w:t>
              <w:br/>
              <w:t>Beekebreite 18-20</w:t>
              <w:br/>
              <w:t>49124 Georgsmarienhüt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kebreite 18-20</w:t>
              <w:br/>
              <w:t>49124 Georgsmarienhüt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4-001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Schnabels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sseler Str.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 Georgsmarienhüt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sseler Str.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4 Georgsmarienhüt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4-0012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89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Lehrte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laj Wurstwaren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n Pohläckern 2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5 Lehr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n Pohläckern 2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5 Lehr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38-0006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WE-Markt Gmb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 Lehrte</w:t>
              <w:br/>
              <w:t>Fortunastraße 8</w:t>
              <w:br/>
              <w:t>31275 Lehr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straße 8</w:t>
              <w:br/>
              <w:t>31275 Lehr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38-0006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WE-Markt Gmb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r Lehrte</w:t>
              <w:br/>
              <w:t>Domstraße 20</w:t>
              <w:br/>
              <w:t>50558 Köl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straße 8</w:t>
              <w:br/>
              <w:t>31275 Lehr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38-0009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N Stadtwerke Northeim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S Northe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-Schweitzer-Weg 1</w:t>
              <w:br/>
              <w:t>37514 Nort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-Schweitzer-Weg 1</w:t>
              <w:br/>
              <w:t>37514 Northei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18-0008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Germany GmbH Northei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g-Prandtl-Str. 27-2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6 Berlin-Bohnsdorf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lange 1</w:t>
              <w:br/>
              <w:t>37154 Northeim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18-0008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Peine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esa Germany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orfer Straße 124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 Pe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orfer Straße 1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19-0001-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ed Pflegezentrum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sering 1-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6 Pe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sering 1-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6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9-001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Markedcontent"/>
                <w:rFonts w:ascii="Arial" w:hAnsi="Arial" w:cs="Arial"/>
                <w:shd w:fill="FFFFFF" w:val="clear"/>
              </w:rPr>
            </w:pPr>
            <w:r>
              <w:rPr>
                <w:rStyle w:val="Markedcontent"/>
                <w:rFonts w:cs="Arial" w:ascii="Arial" w:hAnsi="Arial"/>
                <w:color w:val="000000"/>
                <w:shd w:fill="FFFFFF" w:val="clear"/>
              </w:rPr>
              <w:t xml:space="preserve">PEINER Umformtechnik </w:t>
            </w:r>
            <w:r>
              <w:rPr>
                <w:rStyle w:val="Markedcontent"/>
                <w:rFonts w:cs="Arial" w:ascii="Arial" w:hAnsi="Arial"/>
                <w:shd w:fill="FFFFFF" w:val="clear"/>
              </w:rPr>
              <w:t xml:space="preserve">Gmb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orfer Str. 20 – 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 Pe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torfer Str. 20 – 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9-0012-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DengXian" w:cs="Arial"/>
                <w:lang w:val="en-US"/>
              </w:rPr>
            </w:pPr>
            <w:r>
              <w:rPr>
                <w:rFonts w:eastAsia="DengXian" w:cs="Arial" w:ascii="Arial" w:hAnsi="Arial"/>
                <w:lang w:val="en-US"/>
              </w:rPr>
              <w:t>Union Invest Real Estate GmbH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  <w:lang w:val="en-US"/>
              </w:rPr>
            </w:pPr>
            <w:r>
              <w:rPr>
                <w:rFonts w:eastAsia="DengXian" w:cs="Arial" w:ascii="Arial" w:hAnsi="Arial"/>
                <w:lang w:val="en-US"/>
              </w:rPr>
              <w:t>Vaentinskamp 70 / EMPORIO</w:t>
            </w:r>
          </w:p>
          <w:p>
            <w:pPr>
              <w:pStyle w:val="Normal"/>
              <w:widowControl w:val="false"/>
              <w:rPr>
                <w:rStyle w:val="Markedcontent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Markedcontent"/>
                <w:rFonts w:cs="Arial" w:ascii="Arial" w:hAnsi="Arial"/>
                <w:color w:val="000000"/>
                <w:shd w:fill="FFFFFF" w:val="clear"/>
                <w:lang w:val="en-US"/>
              </w:rPr>
              <w:t>20355 Hambu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ckenstr.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4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-29412/3/1/S019-0012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JR Die Schokoladenfabrik GmbH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Wilhelm-Rausch-Str. 4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  <w:lang w:val="en-US"/>
              </w:rPr>
            </w:pPr>
            <w:r>
              <w:rPr>
                <w:rFonts w:eastAsia="DengXian" w:cs="Arial" w:ascii="Arial" w:hAnsi="Arial"/>
              </w:rPr>
              <w:t>31224 Pe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helm-Rausch-Str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224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19-0012-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Beregnungsverband Eixe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Hauptstraße 51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31228 Pe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Hauptstr. 51</w:t>
              <w:br/>
              <w:t>31228 Pe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55-29412/4/1/S019-0008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Tesla Germany GmbH Northeim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Ludwig-Prandtl-Str. 27-29</w:t>
            </w:r>
          </w:p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12526 Berlin-Bohnsdorf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Wilhelm-Rausch-Str. 12</w:t>
              <w:br/>
              <w:t>31224 Peine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DengXian" w:cs="Arial"/>
              </w:rPr>
            </w:pPr>
            <w:r>
              <w:rPr>
                <w:rFonts w:eastAsia="DengXian" w:cs="Arial" w:ascii="Arial" w:hAnsi="Arial"/>
              </w:rPr>
              <w:t>55-29412/4/1/S019-0008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Rotenburg (Wümme)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A Landhandel GmbH &amp; Co. KG</w:t>
              <w:br/>
              <w:t>Kirchstraße 4</w:t>
              <w:br/>
              <w:t>27404 Heesling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m Rohlskamp</w:t>
              <w:br/>
              <w:t>27356 Rotenburg (Wümme) - Mulmshor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1-0013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Schüttorf - Emsbüren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ch Handels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traß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5 Schütt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traß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5 Schütt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24-000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van Lengerich Maschinenfabrik GmbH &amp; Co. KG Grenzstraße 1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8 Emsbür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straße 16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8 Emsbür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24-0002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lip Food Company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rg-Bölts-Straße 10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5 Oldenbur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lenweg 5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65 Schütt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24-0002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sla Germany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dwig Prandtl Str. 27-2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6 Berlin-Bohns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tonstr. 3</w:t>
              <w:br/>
              <w:t>48488 Emsbür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4-002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org Utz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dring 67</w:t>
              <w:br/>
              <w:t>48465 Schütt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dring 67</w:t>
              <w:br/>
              <w:t>48465 Schüttorf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5-29412/4/1/S024-0009-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trHeight w:val="89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Soltau GmbH &amp; Co. K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usch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orzheimer Str.4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5 Pforzhei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m Weiherbusch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5-0017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A.Woll-Handels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rnberg 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ahlberg 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5-0017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schenk Vermögens-verwaltung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urger Straße 6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urger Str. 6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5-0017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than Soltau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üsthof 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14 Solta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üsthof 8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4 Solta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5-0017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Springe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pharma Produktionsgesellschaft Deutschland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-Marguerre-Alle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 Spring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gang-Marguerre-Allee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 Spring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26-0001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K-Blutspendedienst NSTOB g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agsener Straße 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 Spring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agsener Straße 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 Spring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26-0001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trHeight w:val="124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en-Geest-Kartoffeln Erzeugergesellschaft 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rup 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3 Wildeshaus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tfeldstr. 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2 Spring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26-0018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0</w:t>
            </w:r>
          </w:p>
        </w:tc>
      </w:tr>
      <w:tr>
        <w:trPr>
          <w:trHeight w:val="12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twerke Uelzen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AG Nord Zweigniederlassung der Basalt-AG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heit 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597 Berli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r Straße 14</w:t>
              <w:br/>
              <w:t>29525 Uelz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S028-0009-00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trHeight w:val="8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Verden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Nord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phenburger Straße 20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 Münch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-Planck-Str. 1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3 Ver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30-0010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werke Wolfenbüttel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stoffbetriebe Oker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ingeroder Str. 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4 Gosla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pziger Straße 0</w:t>
              <w:br/>
              <w:t>38644 Gosl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32-0007-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CO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üder-Welger-Straße 3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4 Wolfenbütt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üder-Welger-Straße 3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4 Wolfenbütte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32-0011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V Regional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Power GmbH &amp; Co. KG Nymphenburger Straße 20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 Münch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sener Heide 8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1 Dis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S036-0020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SER 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-Dachser-Str.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39 Kempt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ischkam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1 Diss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S036-0021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toburger Energie Netzwerk e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Wittenburg 80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 Bad La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Wittenburg 80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 Bad La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T000-0005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fabrik Schmidt-Hendker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ieker Weg 1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9 Glan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ieker Weg 1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9 Glan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T000-0005-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Power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phenburger Straße 20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35 Münche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m Kleie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76 Hilter a.T.W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T000-0025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2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landwerk Leinetal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i Alfeld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masch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 Al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masch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 Al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U000-0001-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elder Kunststoffwerke Herm. Meyer Gmb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sheimer Straße 7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 Al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esheimer Straße 7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1 Al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U000-0001-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na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chtersche Str. 3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4 Wolfenbütt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mser Weg 0</w:t>
              <w:br/>
              <w:t>31061 Al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U000-0001-010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na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chtersche Str. 3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4 Wolfenbütte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thgrund 0</w:t>
              <w:br/>
              <w:t>31061 Alfel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U000-0001-011</w:t>
              <w:b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zeit- und Erlebnispark Rasti-Land Salzhemmendorf-Benstorf GmbH</w:t>
              <w:br/>
              <w:t>Quanthofer Str. 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0 Salzhemmendorf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hofer Str. 9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0 Salzhemmendorf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U000-0012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1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Pharma Wülfing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lner Landstr 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8 Gronau (Lein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elner Landstr 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28 Gronau (Leine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3/1/U000-0012-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n Asphal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sche Straße 7-9</w:t>
              <w:br/>
              <w:t>31061 Al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sche Straße 7-9</w:t>
              <w:br/>
              <w:t>31061 Alfel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U000-0009-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n Asphal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sche Straße 7-9</w:t>
              <w:br/>
              <w:t>31061 Alfel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versche Straße 7-9</w:t>
              <w:br/>
              <w:t>31061 Alfel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U000-0009-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0" w:name="_Hlk187135201"/>
            <w:r>
              <w:rPr>
                <w:rFonts w:cs="Arial" w:ascii="Arial" w:hAnsi="Arial"/>
              </w:rPr>
              <w:t>Versorgungsbetriebe Hann. Münden Gmb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dfrost GmbH &amp; Co. K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dfrostring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 Schorten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 Berge 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6 Hann. Münde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2/1/V000-0006-003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1" w:name="_Hlk187135201"/>
            <w:r>
              <w:rPr>
                <w:rFonts w:cs="Arial" w:ascii="Arial" w:hAnsi="Arial"/>
              </w:rPr>
              <w:t>Anzeige aus 2018</w:t>
            </w:r>
            <w:bookmarkEnd w:id="1"/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rtschaftsbetriebe der Stadt Norden GmbH - Stadtwerke Norden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Reederei Norden-Fris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afen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548 Norderne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Inselparkplatz</w:t>
              <w:br/>
              <w:t>Lintelermarsch/7</w:t>
              <w:br/>
              <w:t>26506 Nord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29412/4/1/W000-0009-00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eige aus 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838707"/>
    </w:sdtPr>
    <w:sdtContent>
      <w:p>
        <w:pPr>
          <w:pStyle w:val="Header"/>
          <w:jc w:val="center"/>
          <w:rPr/>
        </w:pPr>
        <w:r>
          <w:rPr/>
          <w:t xml:space="preserve">Seit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vo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44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a667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a667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81e2c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430f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2473"/>
    <w:pPr>
      <w:spacing w:before="0" w:after="14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a667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7a667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81e2c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f:fields xmlns:f="http://schemas.fabasoft.com/folio/2007/fields" catsources="">
  <f:record>
    <f:field ref="doc_FSCFOLIO_1_1001_FieldDocumentNumber" text=""/>
    <f:field ref="doc_FSCFOLIO_1_1001_FieldSubject" text="" edit="true"/>
    <f:field ref="FSCFOLIO_1_1001_SignaturesFldCtx_FSCFOLIO_1_1001_FieldLastSignature" text=""/>
    <f:field ref="FSCFOLIO_1_1001_SignaturesFldCtx_FSCFOLIO_1_1001_FieldLastSignatureBy" text=""/>
    <f:field ref="FSCFOLIO_1_1001_SignaturesFldCtx_FSCFOLIO_1_1001_FieldLastSignatureAt" date="" text=""/>
    <f:field ref="FSCFOLIO_1_1001_SignaturesFldCtx_FSCFOLIO_1_1001_FieldLastSignatureRemark" text=""/>
    <f:field ref="FSCFOLIO_1_1001_FieldCurrentUser" text="Stephan Peucker"/>
    <f:field ref="FSCFOLIO_1_1001_FieldCurrentDate" text="16.05.2024 10:30"/>
    <f:field ref="CCAPRECONFIG_15_1001_Objektname" text="Verfahrensliste_§19_II_StromNEV_18_10_2023" edit="true"/>
    <f:field ref="DEPRECONFIG_15_1001_Objektname" text="Verfahrensliste_§19_II_StromNEV_18_10_2023" edit="true"/>
    <f:field ref="objname" text="Verfahrensliste_§19_II_StromNEV_18_10_2023" edit="true"/>
    <f:field ref="objsubject" text="" edit="true"/>
    <f:field ref="objcreatedby" text="Busse, Jens"/>
    <f:field ref="objcreatedat" date="2023-10-18T08:14:13" text="18.10.2023 08:14:13"/>
    <f:field ref="objchangedby" text="Busse, Jens"/>
    <f:field ref="objmodifiedat" date="2023-10-18T08:14:13" text="18.10.2023 08:14:13"/>
    <f:field ref="objprimaryrelated__0_objname" text="1. Listen aktuell ab 2017" edit="true"/>
    <f:field ref="objprimaryrelated__0_objsubject" text="" edit="true"/>
    <f:field ref="objprimaryrelated__0_objcreatedby" text="Busse, Jens"/>
    <f:field ref="objprimaryrelated__0_objcreatedat" date="2017-09-15T04:20:45" text="15.09.2017 04:20:45"/>
    <f:field ref="objprimaryrelated__0_objchangedby" text="Busse, Jens"/>
    <f:field ref="objprimaryrelated__0_objmodifiedat" date="2024-05-07T12:33:59" text="07.05.2024 12:33:59"/>
  </f:record>
  <f:display text="Serienbrief">
    <f:field ref="doc_FSCFOLIO_1_1001_FieldDocumentNumber" text="Dokument Nummer"/>
    <f:field ref="doc_FSCFOLIO_1_1001_FieldSubject" text="Betreff"/>
  </f:display>
  <f:display text="Unterschriften">
    <f:field ref="FSCFOLIO_1_1001_SignaturesFldCtx_FSCFOLIO_1_1001_FieldLastSignature" text="Letzte Unterschrift"/>
    <f:field ref="FSCFOLIO_1_1001_SignaturesFldCtx_FSCFOLIO_1_1001_FieldLastSignatureBy" text="Letzte Unterschrift von"/>
    <f:field ref="FSCFOLIO_1_1001_SignaturesFldCtx_FSCFOLIO_1_1001_FieldLastSignatureAt" text="Letzte Unterschrift am/um"/>
    <f:field ref="FSCFOLIO_1_1001_SignaturesFldCtx_FSCFOLIO_1_1001_FieldLastSignatureRemark" text="Bemerkung der letzten Unterschrift"/>
  </f:display>
  <f:display text="Allgemein">
    <f:field ref="FSCFOLIO_1_1001_FieldCurrentUser" text="Aktueller Benutzer"/>
    <f:field ref="FSCFOLIO_1_1001_FieldCurrentDate" text="Aktueller Zeitpunkt"/>
    <f:field ref="CCAPRECONFIG_15_1001_Objektname" text="Objektname"/>
    <f:field ref="DEPRECONFIG_15_1001_Objektname" text="Objektname"/>
    <f:field ref="objname" text="Name"/>
    <f:field ref="objsubject" text="Betreff (einzeilig)"/>
    <f:field ref="objcreatedby" text="Erzeugt von"/>
    <f:field ref="objcreatedat" text="Erzeugt am/um"/>
    <f:field ref="objchangedby" text="Letzte Änderung von"/>
    <f:field ref="objmodifiedat" text="Letzte Änderung am/um"/>
  </f:display>
  <f:display text="Ursprungsort">
    <f:field ref="objprimaryrelated__0_objname" text="Name"/>
    <f:field ref="objprimaryrelated__0_objsubject" text="Betreff (einzeilig)"/>
    <f:field ref="objprimaryrelated__0_objcreatedby" text="Erzeugt von"/>
    <f:field ref="objprimaryrelated__0_objcreatedat" text="Erzeugt am/um"/>
    <f:field ref="objprimaryrelated__0_objchangedby" text="Letzte Änderung von"/>
    <f:field ref="objprimaryrelated__0_objmodifiedat" text="Letzte Änderung am/um"/>
  </f:display>
</f:fields>
</file>

<file path=customXml/itemProps1.xml><?xml version="1.0" encoding="utf-8"?>
<ds:datastoreItem xmlns:ds="http://schemas.openxmlformats.org/officeDocument/2006/customXml" ds:itemID="{007E752A-F3E2-4825-9153-838C9EF53CC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317</Words>
  <Characters>14601</Characters>
  <CharactersWithSpaces>16885</CharactersWithSpaces>
  <Paragraphs>33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9:00Z</dcterms:created>
  <dc:creator>Busse, Jens (MU)</dc:creator>
  <dc:description/>
  <dc:language>en-US</dc:language>
  <cp:lastModifiedBy>Stephan</cp:lastModifiedBy>
  <cp:lastPrinted>2020-11-05T11:59:00Z</cp:lastPrinted>
  <dcterms:modified xsi:type="dcterms:W3CDTF">2025-01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CAPRECONFIGG@15.1001:DepartmentWebsite">
    <vt:lpwstr/>
  </property>
  <property fmtid="{D5CDD505-2E9C-101B-9397-08002B2CF9AE}" pid="27" name="FSC#CFGBAYERN@15.1400:AddrDate">
    <vt:lpwstr/>
  </property>
  <property fmtid="{D5CDD505-2E9C-101B-9397-08002B2CF9AE}" pid="28" name="FSC#CFGBAYERN@15.1400:BankDetailsAccountOwner">
    <vt:lpwstr/>
  </property>
  <property fmtid="{D5CDD505-2E9C-101B-9397-08002B2CF9AE}" pid="29" name="FSC#CFGBAYERN@15.1400:BankDetailsAccountOwnerGroup">
    <vt:lpwstr/>
  </property>
  <property fmtid="{D5CDD505-2E9C-101B-9397-08002B2CF9AE}" pid="30" name="FSC#CFGBAYERN@15.1400:BankDetailsBICOwner">
    <vt:lpwstr/>
  </property>
  <property fmtid="{D5CDD505-2E9C-101B-9397-08002B2CF9AE}" pid="31" name="FSC#CFGBAYERN@15.1400:BankDetailsBICOwnerGroup">
    <vt:lpwstr/>
  </property>
  <property fmtid="{D5CDD505-2E9C-101B-9397-08002B2CF9AE}" pid="32" name="FSC#CFGBAYERN@15.1400:BankDetailsIBANOwner">
    <vt:lpwstr/>
  </property>
  <property fmtid="{D5CDD505-2E9C-101B-9397-08002B2CF9AE}" pid="33" name="FSC#CFGBAYERN@15.1400:BankDetailsIBANOwnerGroup">
    <vt:lpwstr/>
  </property>
  <property fmtid="{D5CDD505-2E9C-101B-9397-08002B2CF9AE}" pid="34" name="FSC#CFGBAYERN@15.1400:BankDetailsIDOwner">
    <vt:lpwstr/>
  </property>
  <property fmtid="{D5CDD505-2E9C-101B-9397-08002B2CF9AE}" pid="35" name="FSC#CFGBAYERN@15.1400:BankDetailsIDOwnerGroup">
    <vt:lpwstr/>
  </property>
  <property fmtid="{D5CDD505-2E9C-101B-9397-08002B2CF9AE}" pid="36" name="FSC#CFGBAYERN@15.1400:BankDetailsNameOwner">
    <vt:lpwstr/>
  </property>
  <property fmtid="{D5CDD505-2E9C-101B-9397-08002B2CF9AE}" pid="37" name="FSC#CFGBAYERN@15.1400:BankDetailsNameOwnerGroup">
    <vt:lpwstr/>
  </property>
  <property fmtid="{D5CDD505-2E9C-101B-9397-08002B2CF9AE}" pid="38" name="FSC#CFGBAYERN@15.1400:BankDetailsOwner">
    <vt:lpwstr/>
  </property>
  <property fmtid="{D5CDD505-2E9C-101B-9397-08002B2CF9AE}" pid="39" name="FSC#CFGBAYERN@15.1400:BankDetailsOwnerGroup">
    <vt:lpwstr/>
  </property>
  <property fmtid="{D5CDD505-2E9C-101B-9397-08002B2CF9AE}" pid="40" name="FSC#CFGBAYERN@15.1400:BankDetailsOwnerOwner">
    <vt:lpwstr/>
  </property>
  <property fmtid="{D5CDD505-2E9C-101B-9397-08002B2CF9AE}" pid="41" name="FSC#CFGBAYERN@15.1400:BankDetailsOwnerOwnerGroup">
    <vt:lpwstr/>
  </property>
  <property fmtid="{D5CDD505-2E9C-101B-9397-08002B2CF9AE}" pid="42" name="FSC#CFGBAYERN@15.1400:CopyRecipients">
    <vt:lpwstr/>
  </property>
  <property fmtid="{D5CDD505-2E9C-101B-9397-08002B2CF9AE}" pid="43" name="FSC#CFGBAYERN@15.1400:CopyRecipientsBlocked">
    <vt:lpwstr/>
  </property>
  <property fmtid="{D5CDD505-2E9C-101B-9397-08002B2CF9AE}" pid="44" name="FSC#CFGBAYERN@15.1400:DocumentFileSubject">
    <vt:lpwstr/>
  </property>
  <property fmtid="{D5CDD505-2E9C-101B-9397-08002B2CF9AE}" pid="45" name="FSC#CFGBAYERN@15.1400:DocumentFileUrgency">
    <vt:lpwstr/>
  </property>
  <property fmtid="{D5CDD505-2E9C-101B-9397-08002B2CF9AE}" pid="46" name="FSC#CFGBAYERN@15.1400:DocumentName">
    <vt:lpwstr/>
  </property>
  <property fmtid="{D5CDD505-2E9C-101B-9397-08002B2CF9AE}" pid="47" name="FSC#CFGBAYERN@15.1400:EmailOwner">
    <vt:lpwstr/>
  </property>
  <property fmtid="{D5CDD505-2E9C-101B-9397-08002B2CF9AE}" pid="48" name="FSC#CFGBAYERN@15.1400:EmailOwnerGroup">
    <vt:lpwstr/>
  </property>
  <property fmtid="{D5CDD505-2E9C-101B-9397-08002B2CF9AE}" pid="49" name="FSC#CFGBAYERN@15.1400:FaxNumberOwner">
    <vt:lpwstr/>
  </property>
  <property fmtid="{D5CDD505-2E9C-101B-9397-08002B2CF9AE}" pid="50" name="FSC#CFGBAYERN@15.1400:FaxNumberOwnerGroup">
    <vt:lpwstr/>
  </property>
  <property fmtid="{D5CDD505-2E9C-101B-9397-08002B2CF9AE}" pid="51" name="FSC#CFGBAYERN@15.1400:FileSubject">
    <vt:lpwstr/>
  </property>
  <property fmtid="{D5CDD505-2E9C-101B-9397-08002B2CF9AE}" pid="52" name="FSC#CFGBAYERN@15.1400:ForeignNr">
    <vt:lpwstr/>
  </property>
  <property fmtid="{D5CDD505-2E9C-101B-9397-08002B2CF9AE}" pid="53" name="FSC#CFGBAYERN@15.1400:IncAttachments">
    <vt:lpwstr/>
  </property>
  <property fmtid="{D5CDD505-2E9C-101B-9397-08002B2CF9AE}" pid="54" name="FSC#CFGBAYERN@15.1400:OrganizationOwnerGroup">
    <vt:lpwstr/>
  </property>
  <property fmtid="{D5CDD505-2E9C-101B-9397-08002B2CF9AE}" pid="55" name="FSC#CFGBAYERN@15.1400:OwnerFirstName">
    <vt:lpwstr/>
  </property>
  <property fmtid="{D5CDD505-2E9C-101B-9397-08002B2CF9AE}" pid="56" name="FSC#CFGBAYERN@15.1400:OwnerFunction">
    <vt:lpwstr/>
  </property>
  <property fmtid="{D5CDD505-2E9C-101B-9397-08002B2CF9AE}" pid="57" name="FSC#CFGBAYERN@15.1400:OwnerGender">
    <vt:lpwstr/>
  </property>
  <property fmtid="{D5CDD505-2E9C-101B-9397-08002B2CF9AE}" pid="58" name="FSC#CFGBAYERN@15.1400:OwnerGroupOfficeBuilding">
    <vt:lpwstr/>
  </property>
  <property fmtid="{D5CDD505-2E9C-101B-9397-08002B2CF9AE}" pid="59" name="FSC#CFGBAYERN@15.1400:OwnerJobTitle">
    <vt:lpwstr/>
  </property>
  <property fmtid="{D5CDD505-2E9C-101B-9397-08002B2CF9AE}" pid="60" name="FSC#CFGBAYERN@15.1400:OwnerName">
    <vt:lpwstr/>
  </property>
  <property fmtid="{D5CDD505-2E9C-101B-9397-08002B2CF9AE}" pid="61" name="FSC#CFGBAYERN@15.1400:OwnerNameAffix">
    <vt:lpwstr/>
  </property>
  <property fmtid="{D5CDD505-2E9C-101B-9397-08002B2CF9AE}" pid="62" name="FSC#CFGBAYERN@15.1400:OwnerOfficeBuilding">
    <vt:lpwstr/>
  </property>
  <property fmtid="{D5CDD505-2E9C-101B-9397-08002B2CF9AE}" pid="63" name="FSC#CFGBAYERN@15.1400:OwnerRoomNumber">
    <vt:lpwstr/>
  </property>
  <property fmtid="{D5CDD505-2E9C-101B-9397-08002B2CF9AE}" pid="64" name="FSC#CFGBAYERN@15.1400:OwnerSurName">
    <vt:lpwstr/>
  </property>
  <property fmtid="{D5CDD505-2E9C-101B-9397-08002B2CF9AE}" pid="65" name="FSC#CFGBAYERN@15.1400:OwnerTitle">
    <vt:lpwstr/>
  </property>
  <property fmtid="{D5CDD505-2E9C-101B-9397-08002B2CF9AE}" pid="66" name="FSC#CFGBAYERN@15.1400:Recipients">
    <vt:lpwstr/>
  </property>
  <property fmtid="{D5CDD505-2E9C-101B-9397-08002B2CF9AE}" pid="67" name="FSC#CFGBAYERN@15.1400:RecipientsBlocked">
    <vt:lpwstr/>
  </property>
  <property fmtid="{D5CDD505-2E9C-101B-9397-08002B2CF9AE}" pid="68" name="FSC#CFGBAYERN@15.1400:SignFinalVersionByFirstname">
    <vt:lpwstr/>
  </property>
  <property fmtid="{D5CDD505-2E9C-101B-9397-08002B2CF9AE}" pid="69" name="FSC#CFGBAYERN@15.1400:SignFinalVersionByFunction">
    <vt:lpwstr/>
  </property>
  <property fmtid="{D5CDD505-2E9C-101B-9397-08002B2CF9AE}" pid="70" name="FSC#CFGBAYERN@15.1400:SignFinalVersionByJobTitle">
    <vt:lpwstr/>
  </property>
  <property fmtid="{D5CDD505-2E9C-101B-9397-08002B2CF9AE}" pid="71" name="FSC#CFGBAYERN@15.1400:SignFinalVersionByNameAffix">
    <vt:lpwstr/>
  </property>
  <property fmtid="{D5CDD505-2E9C-101B-9397-08002B2CF9AE}" pid="72" name="FSC#CFGBAYERN@15.1400:SignFinalVersionBySurname">
    <vt:lpwstr/>
  </property>
  <property fmtid="{D5CDD505-2E9C-101B-9397-08002B2CF9AE}" pid="73" name="FSC#CFGBAYERN@15.1400:SignFinalVersionByTitle">
    <vt:lpwstr/>
  </property>
  <property fmtid="{D5CDD505-2E9C-101B-9397-08002B2CF9AE}" pid="74" name="FSC#CFGBAYERN@15.1400:TelNumberOwner">
    <vt:lpwstr/>
  </property>
  <property fmtid="{D5CDD505-2E9C-101B-9397-08002B2CF9AE}" pid="75" name="FSC#CFGBAYERN@15.1400:TelNumberOwnerGroup">
    <vt:lpwstr/>
  </property>
  <property fmtid="{D5CDD505-2E9C-101B-9397-08002B2CF9AE}" pid="76" name="FSC#CFGBAYERN@15.1400:TelNumberOwnerMobile">
    <vt:lpwstr/>
  </property>
  <property fmtid="{D5CDD505-2E9C-101B-9397-08002B2CF9AE}" pid="77" name="FSC#CFGBAYERN@15.1400:TelNumberOwnerPrivate">
    <vt:lpwstr/>
  </property>
  <property fmtid="{D5CDD505-2E9C-101B-9397-08002B2CF9AE}" pid="78" name="FSC#CFGBAYERN@15.1400:TransportConnectionOwnerGroup">
    <vt:lpwstr/>
  </property>
  <property fmtid="{D5CDD505-2E9C-101B-9397-08002B2CF9AE}" pid="79" name="FSC#CFGBAYERN@15.1400:URLOwnerGroup">
    <vt:lpwstr/>
  </property>
  <property fmtid="{D5CDD505-2E9C-101B-9397-08002B2CF9AE}" pid="80" name="FSC#CFGBAYERN@15.1400:VisitingHoursOwnerGroup">
    <vt:lpwstr/>
  </property>
  <property fmtid="{D5CDD505-2E9C-101B-9397-08002B2CF9AE}" pid="81" name="FSC#CFGNIEDERSACHSEN@15.1700:DocumentFileReference">
    <vt:lpwstr/>
  </property>
  <property fmtid="{D5CDD505-2E9C-101B-9397-08002B2CF9AE}" pid="82" name="FSC#CFGNIEDERSACHSEN@15.1700:DocumentShortFileSubject">
    <vt:lpwstr/>
  </property>
  <property fmtid="{D5CDD505-2E9C-101B-9397-08002B2CF9AE}" pid="83" name="FSC#CFGNIEDERSACHSEN@15.1700:FileFileReference">
    <vt:lpwstr/>
  </property>
  <property fmtid="{D5CDD505-2E9C-101B-9397-08002B2CF9AE}" pid="84" name="FSC#CFGNIEDERSACHSEN@15.1700:ProcExternalDeadline">
    <vt:lpwstr/>
  </property>
  <property fmtid="{D5CDD505-2E9C-101B-9397-08002B2CF9AE}" pid="85" name="FSC#CFGNIEDERSACHSEN@15.1700:ProcFileSuffixLT">
    <vt:lpwstr/>
  </property>
  <property fmtid="{D5CDD505-2E9C-101B-9397-08002B2CF9AE}" pid="86" name="FSC#CFGNIEDERSACHSEN@15.1700:ProcInitiator">
    <vt:lpwstr/>
  </property>
  <property fmtid="{D5CDD505-2E9C-101B-9397-08002B2CF9AE}" pid="87" name="FSC#CFGNIEDERSACHSEN@15.1700:ProcInputNumber">
    <vt:lpwstr/>
  </property>
  <property fmtid="{D5CDD505-2E9C-101B-9397-08002B2CF9AE}" pid="88" name="FSC#CFGNIEDERSACHSEN@15.1700:ProcLeadingDepartment">
    <vt:lpwstr/>
  </property>
  <property fmtid="{D5CDD505-2E9C-101B-9397-08002B2CF9AE}" pid="89" name="FSC#CFGNIEDERSACHSEN@15.1700:ProcLeadingSection">
    <vt:lpwstr/>
  </property>
  <property fmtid="{D5CDD505-2E9C-101B-9397-08002B2CF9AE}" pid="90" name="FSC#CFGNIEDERSACHSEN@15.1700:ProcLegislativePeriod">
    <vt:lpwstr/>
  </property>
  <property fmtid="{D5CDD505-2E9C-101B-9397-08002B2CF9AE}" pid="91" name="FSC#CFGNIEDERSACHSEN@15.1700:ProcParticipatingDepartments">
    <vt:lpwstr/>
  </property>
  <property fmtid="{D5CDD505-2E9C-101B-9397-08002B2CF9AE}" pid="92" name="FSC#CFGNIEDERSACHSEN@15.1700:ProcParticipatingSections">
    <vt:lpwstr/>
  </property>
  <property fmtid="{D5CDD505-2E9C-101B-9397-08002B2CF9AE}" pid="93" name="FSC#CFGNIEDERSACHSEN@15.1700:ProcPrintings">
    <vt:lpwstr/>
  </property>
  <property fmtid="{D5CDD505-2E9C-101B-9397-08002B2CF9AE}" pid="94" name="FSC#CFGNIEDERSACHSEN@15.1700:ProcResubmission">
    <vt:lpwstr/>
  </property>
  <property fmtid="{D5CDD505-2E9C-101B-9397-08002B2CF9AE}" pid="95" name="FSC#CFGNIEDERSACHSEN@15.1700:ProcRoutine">
    <vt:lpwstr/>
  </property>
  <property fmtid="{D5CDD505-2E9C-101B-9397-08002B2CF9AE}" pid="96" name="FSC#CFGNIEDERSACHSEN@15.1700:ProcedureFileReference">
    <vt:lpwstr/>
  </property>
  <property fmtid="{D5CDD505-2E9C-101B-9397-08002B2CF9AE}" pid="97" name="FSC#CFGNIEDERSACHSEN@15.1700:ProcedureShortFileSubject">
    <vt:lpwstr/>
  </property>
  <property fmtid="{D5CDD505-2E9C-101B-9397-08002B2CF9AE}" pid="98" name="FSC#CFGNIEDERSACHSEN@15.1700:ProcedureSubject">
    <vt:lpwstr/>
  </property>
  <property fmtid="{D5CDD505-2E9C-101B-9397-08002B2CF9AE}" pid="99" name="FSC#COOELAK@1.1001:ApprovedAt">
    <vt:lpwstr/>
  </property>
  <property fmtid="{D5CDD505-2E9C-101B-9397-08002B2CF9AE}" pid="100" name="FSC#COOELAK@1.1001:ApprovedBy">
    <vt:lpwstr/>
  </property>
  <property fmtid="{D5CDD505-2E9C-101B-9397-08002B2CF9AE}" pid="101" name="FSC#COOELAK@1.1001:ApproverFirstName">
    <vt:lpwstr/>
  </property>
  <property fmtid="{D5CDD505-2E9C-101B-9397-08002B2CF9AE}" pid="102" name="FSC#COOELAK@1.1001:ApproverSurName">
    <vt:lpwstr/>
  </property>
  <property fmtid="{D5CDD505-2E9C-101B-9397-08002B2CF9AE}" pid="103" name="FSC#COOELAK@1.1001:ApproverTitle">
    <vt:lpwstr/>
  </property>
  <property fmtid="{D5CDD505-2E9C-101B-9397-08002B2CF9AE}" pid="104" name="FSC#COOELAK@1.1001:BaseNumber">
    <vt:lpwstr/>
  </property>
  <property fmtid="{D5CDD505-2E9C-101B-9397-08002B2CF9AE}" pid="105" name="FSC#COOELAK@1.1001:CreatedAt">
    <vt:lpwstr>18.10.2023</vt:lpwstr>
  </property>
  <property fmtid="{D5CDD505-2E9C-101B-9397-08002B2CF9AE}" pid="106" name="FSC#COOELAK@1.1001:CurrentUserEmail">
    <vt:lpwstr>stephan.peucker@mu.niedersachsen.de</vt:lpwstr>
  </property>
  <property fmtid="{D5CDD505-2E9C-101B-9397-08002B2CF9AE}" pid="107" name="FSC#COOELAK@1.1001:CurrentUserRolePos">
    <vt:lpwstr>Bearbeiter/-in (Reg)</vt:lpwstr>
  </property>
  <property fmtid="{D5CDD505-2E9C-101B-9397-08002B2CF9AE}" pid="108" name="FSC#COOELAK@1.1001:Department">
    <vt:lpwstr>Ref45 (Referat 45 MU)</vt:lpwstr>
  </property>
  <property fmtid="{D5CDD505-2E9C-101B-9397-08002B2CF9AE}" pid="109" name="FSC#COOELAK@1.1001:DispatchedAt">
    <vt:lpwstr/>
  </property>
  <property fmtid="{D5CDD505-2E9C-101B-9397-08002B2CF9AE}" pid="110" name="FSC#COOELAK@1.1001:DispatchedBy">
    <vt:lpwstr/>
  </property>
  <property fmtid="{D5CDD505-2E9C-101B-9397-08002B2CF9AE}" pid="111" name="FSC#COOELAK@1.1001:ExternalDate">
    <vt:lpwstr/>
  </property>
  <property fmtid="{D5CDD505-2E9C-101B-9397-08002B2CF9AE}" pid="112" name="FSC#COOELAK@1.1001:ExternalRef">
    <vt:lpwstr/>
  </property>
  <property fmtid="{D5CDD505-2E9C-101B-9397-08002B2CF9AE}" pid="113" name="FSC#COOELAK@1.1001:FileRefBarCode">
    <vt:lpwstr>**</vt:lpwstr>
  </property>
  <property fmtid="{D5CDD505-2E9C-101B-9397-08002B2CF9AE}" pid="114" name="FSC#COOELAK@1.1001:FileRefOU">
    <vt:lpwstr/>
  </property>
  <property fmtid="{D5CDD505-2E9C-101B-9397-08002B2CF9AE}" pid="115" name="FSC#COOELAK@1.1001:FileRefOrdinal">
    <vt:lpwstr/>
  </property>
  <property fmtid="{D5CDD505-2E9C-101B-9397-08002B2CF9AE}" pid="116" name="FSC#COOELAK@1.1001:FileRefYear">
    <vt:lpwstr/>
  </property>
  <property fmtid="{D5CDD505-2E9C-101B-9397-08002B2CF9AE}" pid="117" name="FSC#COOELAK@1.1001:FileReference">
    <vt:lpwstr/>
  </property>
  <property fmtid="{D5CDD505-2E9C-101B-9397-08002B2CF9AE}" pid="118" name="FSC#COOELAK@1.1001:IncomingNumber">
    <vt:lpwstr/>
  </property>
  <property fmtid="{D5CDD505-2E9C-101B-9397-08002B2CF9AE}" pid="119" name="FSC#COOELAK@1.1001:IncomingSubject">
    <vt:lpwstr/>
  </property>
  <property fmtid="{D5CDD505-2E9C-101B-9397-08002B2CF9AE}" pid="120" name="FSC#COOELAK@1.1001:OU">
    <vt:lpwstr>Ref55 (Referat 55 MU)</vt:lpwstr>
  </property>
  <property fmtid="{D5CDD505-2E9C-101B-9397-08002B2CF9AE}" pid="121" name="FSC#COOELAK@1.1001:ObjBarCode">
    <vt:lpwstr>*COO.5000.101.7.928129*</vt:lpwstr>
  </property>
  <property fmtid="{D5CDD505-2E9C-101B-9397-08002B2CF9AE}" pid="122" name="FSC#COOELAK@1.1001:ObjectAddressees">
    <vt:lpwstr/>
  </property>
  <property fmtid="{D5CDD505-2E9C-101B-9397-08002B2CF9AE}" pid="123" name="FSC#COOELAK@1.1001:OfficeHours">
    <vt:lpwstr/>
  </property>
  <property fmtid="{D5CDD505-2E9C-101B-9397-08002B2CF9AE}" pid="124" name="FSC#COOELAK@1.1001:Organization">
    <vt:lpwstr/>
  </property>
  <property fmtid="{D5CDD505-2E9C-101B-9397-08002B2CF9AE}" pid="125" name="FSC#COOELAK@1.1001:Owner">
    <vt:lpwstr>Gelmke Daniel, Dr.</vt:lpwstr>
  </property>
  <property fmtid="{D5CDD505-2E9C-101B-9397-08002B2CF9AE}" pid="126" name="FSC#COOELAK@1.1001:OwnerExtension">
    <vt:lpwstr>3502</vt:lpwstr>
  </property>
  <property fmtid="{D5CDD505-2E9C-101B-9397-08002B2CF9AE}" pid="127" name="FSC#COOELAK@1.1001:OwnerFaxExtension">
    <vt:lpwstr/>
  </property>
  <property fmtid="{D5CDD505-2E9C-101B-9397-08002B2CF9AE}" pid="128" name="FSC#COOELAK@1.1001:Priority">
    <vt:lpwstr> ()</vt:lpwstr>
  </property>
  <property fmtid="{D5CDD505-2E9C-101B-9397-08002B2CF9AE}" pid="129" name="FSC#COOELAK@1.1001:ProcessResponsible">
    <vt:lpwstr/>
  </property>
  <property fmtid="{D5CDD505-2E9C-101B-9397-08002B2CF9AE}" pid="130" name="FSC#COOELAK@1.1001:ProcessResponsibleFax">
    <vt:lpwstr/>
  </property>
  <property fmtid="{D5CDD505-2E9C-101B-9397-08002B2CF9AE}" pid="131" name="FSC#COOELAK@1.1001:ProcessResponsibleMail">
    <vt:lpwstr/>
  </property>
  <property fmtid="{D5CDD505-2E9C-101B-9397-08002B2CF9AE}" pid="132" name="FSC#COOELAK@1.1001:ProcessResponsiblePhone">
    <vt:lpwstr/>
  </property>
  <property fmtid="{D5CDD505-2E9C-101B-9397-08002B2CF9AE}" pid="133" name="FSC#COOELAK@1.1001:RefBarCode">
    <vt:lpwstr/>
  </property>
  <property fmtid="{D5CDD505-2E9C-101B-9397-08002B2CF9AE}" pid="134" name="FSC#COOELAK@1.1001:SettlementApprovedAt">
    <vt:lpwstr/>
  </property>
  <property fmtid="{D5CDD505-2E9C-101B-9397-08002B2CF9AE}" pid="135" name="FSC#COOELAK@1.1001:Subject">
    <vt:lpwstr/>
  </property>
  <property fmtid="{D5CDD505-2E9C-101B-9397-08002B2CF9AE}" pid="136" name="FSC#COOELAK@1.1001:replyreference">
    <vt:lpwstr/>
  </property>
  <property fmtid="{D5CDD505-2E9C-101B-9397-08002B2CF9AE}" pid="137" name="FSC#COOSYSTEM@1.1:Container">
    <vt:lpwstr>COO.5000.101.7.928129</vt:lpwstr>
  </property>
  <property fmtid="{D5CDD505-2E9C-101B-9397-08002B2CF9AE}" pid="138" name="FSC#DEPRECONFIG@15.1001:AuthorFax">
    <vt:lpwstr/>
  </property>
  <property fmtid="{D5CDD505-2E9C-101B-9397-08002B2CF9AE}" pid="139" name="FSC#DEPRECONFIG@15.1001:AuthorMail">
    <vt:lpwstr>jens.busse@mu.niedersachsen.de</vt:lpwstr>
  </property>
  <property fmtid="{D5CDD505-2E9C-101B-9397-08002B2CF9AE}" pid="140" name="FSC#DEPRECONFIG@15.1001:AuthorName">
    <vt:lpwstr>Jens Busse</vt:lpwstr>
  </property>
  <property fmtid="{D5CDD505-2E9C-101B-9397-08002B2CF9AE}" pid="141" name="FSC#DEPRECONFIG@15.1001:AuthorOE">
    <vt:lpwstr>Ref55 (Referat 55 MU)</vt:lpwstr>
  </property>
  <property fmtid="{D5CDD505-2E9C-101B-9397-08002B2CF9AE}" pid="142" name="FSC#DEPRECONFIG@15.1001:AuthorSalution">
    <vt:lpwstr/>
  </property>
  <property fmtid="{D5CDD505-2E9C-101B-9397-08002B2CF9AE}" pid="143" name="FSC#DEPRECONFIG@15.1001:AuthorTelephone">
    <vt:lpwstr>(0511) 120-5738</vt:lpwstr>
  </property>
  <property fmtid="{D5CDD505-2E9C-101B-9397-08002B2CF9AE}" pid="144" name="FSC#DEPRECONFIG@15.1001:AuthorTitle">
    <vt:lpwstr/>
  </property>
  <property fmtid="{D5CDD505-2E9C-101B-9397-08002B2CF9AE}" pid="145" name="FSC#DEPRECONFIG@15.1001:DocumentTitle">
    <vt:lpwstr/>
  </property>
  <property fmtid="{D5CDD505-2E9C-101B-9397-08002B2CF9AE}" pid="146" name="FSC#DEPRECONFIG@15.1001:ProcedureTitle">
    <vt:lpwstr/>
  </property>
  <property fmtid="{D5CDD505-2E9C-101B-9397-08002B2CF9AE}" pid="147" name="FSC#ELAKGOV@1.1001:PersonalSubjAddress">
    <vt:lpwstr/>
  </property>
  <property fmtid="{D5CDD505-2E9C-101B-9397-08002B2CF9AE}" pid="148" name="FSC#ELAKGOV@1.1001:PersonalSubjFirstName">
    <vt:lpwstr/>
  </property>
  <property fmtid="{D5CDD505-2E9C-101B-9397-08002B2CF9AE}" pid="149" name="FSC#ELAKGOV@1.1001:PersonalSubjGender">
    <vt:lpwstr/>
  </property>
  <property fmtid="{D5CDD505-2E9C-101B-9397-08002B2CF9AE}" pid="150" name="FSC#ELAKGOV@1.1001:PersonalSubjSalutation">
    <vt:lpwstr/>
  </property>
  <property fmtid="{D5CDD505-2E9C-101B-9397-08002B2CF9AE}" pid="151" name="FSC#ELAKGOV@1.1001:PersonalSubjSurName">
    <vt:lpwstr/>
  </property>
  <property fmtid="{D5CDD505-2E9C-101B-9397-08002B2CF9AE}" pid="152" name="FSC#FSCELEXDE@15.1700:AppointedDate">
    <vt:lpwstr>..</vt:lpwstr>
  </property>
  <property fmtid="{D5CDD505-2E9C-101B-9397-08002B2CF9AE}" pid="153" name="FSC#FSCELEXDE@15.1700:AppointedDateDayOfWeek">
    <vt:lpwstr>Montag</vt:lpwstr>
  </property>
  <property fmtid="{D5CDD505-2E9C-101B-9397-08002B2CF9AE}" pid="154" name="FSC#FSCELEXDE@15.1700:AppointedSTSDate">
    <vt:lpwstr>..</vt:lpwstr>
  </property>
  <property fmtid="{D5CDD505-2E9C-101B-9397-08002B2CF9AE}" pid="155" name="FSC#FSCELEXDE@15.1700:AppointedSTSDateDayOfWeek">
    <vt:lpwstr>Montag</vt:lpwstr>
  </property>
  <property fmtid="{D5CDD505-2E9C-101B-9397-08002B2CF9AE}" pid="156" name="FSC#FSCELEXDE@15.1700:AppointedSTSTime">
    <vt:lpwstr>. Uhr</vt:lpwstr>
  </property>
  <property fmtid="{D5CDD505-2E9C-101B-9397-08002B2CF9AE}" pid="157" name="FSC#FSCELEXDE@15.1700:AppointedTime">
    <vt:lpwstr>. Uhr</vt:lpwstr>
  </property>
  <property fmtid="{D5CDD505-2E9C-101B-9397-08002B2CF9AE}" pid="158" name="FSC#FSCELEXDE@15.1700:CaucusPlace">
    <vt:lpwstr/>
  </property>
  <property fmtid="{D5CDD505-2E9C-101B-9397-08002B2CF9AE}" pid="159" name="FSC#FSCELEXDE@15.1700:STSPlace">
    <vt:lpwstr/>
  </property>
  <property fmtid="{D5CDD505-2E9C-101B-9397-08002B2CF9AE}" pid="160" name="FSC#FSCFOLIO@1.1001:docpropproject">
    <vt:lpwstr/>
  </property>
  <property fmtid="{D5CDD505-2E9C-101B-9397-08002B2CF9AE}" pid="161" name="FSC#FSCGOVDE@1.1001:DocumentSubj">
    <vt:lpwstr/>
  </property>
  <property fmtid="{D5CDD505-2E9C-101B-9397-08002B2CF9AE}" pid="162" name="FSC#FSCGOVDE@1.1001:FileAddSubj">
    <vt:lpwstr/>
  </property>
  <property fmtid="{D5CDD505-2E9C-101B-9397-08002B2CF9AE}" pid="163" name="FSC#FSCGOVDE@1.1001:FileRefOUEmail">
    <vt:lpwstr/>
  </property>
  <property fmtid="{D5CDD505-2E9C-101B-9397-08002B2CF9AE}" pid="164" name="FSC#FSCGOVDE@1.1001:FileRel">
    <vt:lpwstr/>
  </property>
  <property fmtid="{D5CDD505-2E9C-101B-9397-08002B2CF9AE}" pid="165" name="FSC#FSCGOVDE@1.1001:FileSubject">
    <vt:lpwstr/>
  </property>
  <property fmtid="{D5CDD505-2E9C-101B-9397-08002B2CF9AE}" pid="166" name="FSC#FSCGOVDE@1.1001:ProcedureRefBarCode">
    <vt:lpwstr/>
  </property>
  <property fmtid="{D5CDD505-2E9C-101B-9397-08002B2CF9AE}" pid="167" name="FSC#FSCGOVDE@1.1001:ProcedureReference">
    <vt:lpwstr/>
  </property>
  <property fmtid="{D5CDD505-2E9C-101B-9397-08002B2CF9AE}" pid="168" name="FSC#FSCGOVDE@1.1001:ProcedureSubject">
    <vt:lpwstr/>
  </property>
  <property fmtid="{D5CDD505-2E9C-101B-9397-08002B2CF9AE}" pid="169" name="FSC#FSCGOVDE@1.1001:SignFinalVersionAt">
    <vt:lpwstr/>
  </property>
  <property fmtid="{D5CDD505-2E9C-101B-9397-08002B2CF9AE}" pid="170" name="FSC#FSCGOVDE@1.1001:SignFinalVersionBy">
    <vt:lpwstr/>
  </property>
</Properties>
</file>